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seyne le 25/06/12</w:t>
      </w:r>
    </w:p>
    <w:p>
      <w:pPr>
        <w:pStyle w:val="Normal"/>
        <w:rPr/>
      </w:pPr>
      <w:r>
        <w:rPr/>
      </w:r>
    </w:p>
    <w:p>
      <w:pPr>
        <w:pStyle w:val="Normal"/>
        <w:jc w:val="both"/>
        <w:rPr>
          <w:sz w:val="24"/>
          <w:szCs w:val="24"/>
        </w:rPr>
      </w:pPr>
      <w:r>
        <w:rPr>
          <w:sz w:val="24"/>
          <w:szCs w:val="24"/>
        </w:rPr>
        <w:t>Salut Gilles,</w:t>
      </w:r>
    </w:p>
    <w:p>
      <w:pPr>
        <w:pStyle w:val="Normal"/>
        <w:jc w:val="both"/>
        <w:rPr>
          <w:sz w:val="24"/>
          <w:szCs w:val="24"/>
        </w:rPr>
      </w:pPr>
      <w:r>
        <w:rPr>
          <w:sz w:val="24"/>
          <w:szCs w:val="24"/>
        </w:rPr>
      </w:r>
    </w:p>
    <w:p>
      <w:pPr>
        <w:pStyle w:val="Normal"/>
        <w:jc w:val="both"/>
        <w:rPr>
          <w:sz w:val="24"/>
          <w:szCs w:val="24"/>
        </w:rPr>
      </w:pPr>
      <w:r>
        <w:rPr>
          <w:sz w:val="24"/>
          <w:szCs w:val="24"/>
        </w:rPr>
        <w:t>En ce qui concerne le cyclotourisme (en club), il y a des choses à dir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outes</w:t>
      </w:r>
    </w:p>
    <w:p>
      <w:pPr>
        <w:pStyle w:val="Normal"/>
        <w:jc w:val="both"/>
        <w:rPr>
          <w:sz w:val="24"/>
          <w:szCs w:val="24"/>
        </w:rPr>
      </w:pPr>
      <w:r>
        <w:rPr>
          <w:sz w:val="24"/>
          <w:szCs w:val="24"/>
        </w:rPr>
        <w:t>Tout d’abord, lorsque nous roulons (mardi, jeudi et dimanche) nous sommes au minimum 5 au maxi 20/25. Nous roulons en général sur 2 files, sur route hors agglomération (toléré sur le code de la route). Lorsque des véhicules veulent doubler, nous nous mettons sur 1 file. Le problème est que la file (suivant le nombre) est longue. Donc pour doubler les voitures ont besoin de plus de temps et ce n’est pas toujours facile pour elles de trouver des longues lignes droites pour avoir la visibilité et doubler.</w:t>
      </w:r>
    </w:p>
    <w:p>
      <w:pPr>
        <w:pStyle w:val="Normal"/>
        <w:jc w:val="both"/>
        <w:rPr>
          <w:sz w:val="24"/>
          <w:szCs w:val="24"/>
        </w:rPr>
      </w:pPr>
      <w:r>
        <w:rPr>
          <w:sz w:val="24"/>
          <w:szCs w:val="24"/>
        </w:rPr>
      </w:r>
    </w:p>
    <w:p>
      <w:pPr>
        <w:pStyle w:val="Normal"/>
        <w:jc w:val="both"/>
        <w:rPr>
          <w:sz w:val="24"/>
          <w:szCs w:val="24"/>
        </w:rPr>
      </w:pPr>
      <w:r>
        <w:rPr>
          <w:sz w:val="24"/>
          <w:szCs w:val="24"/>
        </w:rPr>
        <w:t>La distance de sécurité de 1,5m (hors agglo) n’est pas toujours respectée par les automobilistes et les camions (quelque fois des semi remorque assez longs) qui doublent à une forte allure (90km/h). Les appels d’air (pour les gros camions) sont dangereux lorsqu’ils nous doublent trop près.</w:t>
      </w:r>
    </w:p>
    <w:p>
      <w:pPr>
        <w:pStyle w:val="Normal"/>
        <w:jc w:val="both"/>
        <w:rPr>
          <w:sz w:val="24"/>
          <w:szCs w:val="24"/>
        </w:rPr>
      </w:pPr>
      <w:r>
        <w:rPr>
          <w:sz w:val="24"/>
          <w:szCs w:val="24"/>
        </w:rPr>
      </w:r>
    </w:p>
    <w:p>
      <w:pPr>
        <w:pStyle w:val="Normal"/>
        <w:jc w:val="both"/>
        <w:rPr>
          <w:sz w:val="24"/>
          <w:szCs w:val="24"/>
        </w:rPr>
      </w:pPr>
      <w:r>
        <w:rPr>
          <w:sz w:val="24"/>
          <w:szCs w:val="24"/>
        </w:rPr>
        <w:t>Hors agglo ou en ville, quelque soit la distance de sécurité (1m ou 1,5m), lorsqu’il y a des bordures qui délimitent la moitié de la chaussée et des trottoirs à notre droite, les voitures ne font pas l’effort (par impatience) d’attendre qu’il n’y ait plus de bordure au milieu et que la chaussée s’élargisse, pour doubler. Fatalement, la distance de 1m ou 1,5m n’est pas du tout respectée et nous rasent, à tel point que bien souvent de la main gauche nous tapons sur le côté de la voiture (principalement en ville lorsque l’allure est moindre) pour leur signifier qu’ils sont très très près (tout en ne faisant pas d’écart, sinon c’est l’accident).</w:t>
      </w:r>
    </w:p>
    <w:p>
      <w:pPr>
        <w:pStyle w:val="Normal"/>
        <w:jc w:val="both"/>
        <w:rPr>
          <w:sz w:val="24"/>
          <w:szCs w:val="24"/>
        </w:rPr>
      </w:pPr>
      <w:r>
        <w:rPr>
          <w:sz w:val="24"/>
          <w:szCs w:val="24"/>
        </w:rPr>
      </w:r>
    </w:p>
    <w:p>
      <w:pPr>
        <w:pStyle w:val="Normal"/>
        <w:jc w:val="both"/>
        <w:rPr>
          <w:sz w:val="24"/>
          <w:szCs w:val="24"/>
        </w:rPr>
      </w:pPr>
      <w:r>
        <w:rPr>
          <w:sz w:val="24"/>
          <w:szCs w:val="24"/>
        </w:rPr>
        <w:t>Un autre exemple, une voiture me double (en ville), en me rasant (alors qu’il y avait la place de laisser 1m) et s’arrête au feu rouge. Je vais voir le conducteur (c’était une jeune femme) et lui rappelle gentiment le code de la route. Elle s’excuse et me répond qu’elle pensait être à la distance règlementaire. Conclusion, même en essayant de bien faire, certains conducteurs n’ont pas les distances de sécurité dans l’œil.</w:t>
      </w:r>
    </w:p>
    <w:p>
      <w:pPr>
        <w:pStyle w:val="Normal"/>
        <w:jc w:val="both"/>
        <w:rPr>
          <w:sz w:val="24"/>
          <w:szCs w:val="24"/>
        </w:rPr>
      </w:pPr>
      <w:r>
        <w:rPr>
          <w:sz w:val="24"/>
          <w:szCs w:val="24"/>
        </w:rPr>
      </w:r>
    </w:p>
    <w:p>
      <w:pPr>
        <w:pStyle w:val="Normal"/>
        <w:jc w:val="both"/>
        <w:rPr>
          <w:sz w:val="24"/>
          <w:szCs w:val="24"/>
        </w:rPr>
      </w:pPr>
      <w:r>
        <w:rPr>
          <w:sz w:val="24"/>
          <w:szCs w:val="24"/>
        </w:rPr>
        <w:t xml:space="preserve">Quand nous sortons le matin de bonne heure, les automobilistes (en règle générale) vont travailler. Ils sont pressés et les règles élémentaires de sécurités pour doubler, sont bafouées. Idem (et encore plus) pour les camions des carrières que ce soient les carrières du Coudon ou à celles de signes. </w:t>
      </w:r>
    </w:p>
    <w:p>
      <w:pPr>
        <w:pStyle w:val="Normal"/>
        <w:jc w:val="both"/>
        <w:rPr>
          <w:sz w:val="24"/>
          <w:szCs w:val="24"/>
        </w:rPr>
      </w:pPr>
      <w:r>
        <w:rPr>
          <w:sz w:val="24"/>
          <w:szCs w:val="24"/>
        </w:rPr>
      </w:r>
    </w:p>
    <w:p>
      <w:pPr>
        <w:pStyle w:val="Normal"/>
        <w:jc w:val="both"/>
        <w:rPr>
          <w:sz w:val="24"/>
          <w:szCs w:val="24"/>
        </w:rPr>
      </w:pPr>
      <w:r>
        <w:rPr>
          <w:sz w:val="24"/>
          <w:szCs w:val="24"/>
        </w:rPr>
        <w:t>Je reconnais que les cyclistes ne sont pas toujours disciplinés, passent aux feux rouges lorsqu’ils le peuvent, passent entre les voitures, en ville, lorsque les files sont au ralenti, tardent des fois à se mettre sur une file… En tant que délégué sécurité du club, je m’emploi à faire respecter la discipline sur route, à faire partager la route avec les automobilistes (que nous sommes tous d’ailleurs), à faire respecter le code de la route notamment pour les feux, les stops, les ronds points. Ce n’est pas toujours facil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istes cyclables</w:t>
      </w:r>
    </w:p>
    <w:p>
      <w:pPr>
        <w:pStyle w:val="Normal"/>
        <w:jc w:val="both"/>
        <w:rPr>
          <w:sz w:val="24"/>
          <w:szCs w:val="24"/>
        </w:rPr>
      </w:pPr>
      <w:r>
        <w:rPr>
          <w:sz w:val="24"/>
          <w:szCs w:val="24"/>
        </w:rPr>
        <w:t>En ce qui concerne les pistes cyclables, il manque des pistes, je ne t’apprends rein. Par contre, il y a des pistes que l’on ne prend plus à certaines heures, jours ou périodes. Par exemples, de retour de sortie le dimanche matin, les pistes de Bonnegrace (six fours) ou celle sortie du pradet/toulon, sont bondées de rollers, planches, marcheurs, joggers, vélo enfants (en famille) etc. Trop dangereux. Nous roulons en temps normal entre 25 et 40km/h, sur ces pistes nous ralentissons entre 20 et 25km/h mais si nous percutons un enfants qui fait demi tour sans prévenir, cela peut être grave. De plus, les poteaux (il y en a beaucoup) ne sont pas toujours visibles. Certains sont tout blancs et se confondent avec les lignes blanches centrales. En tout état de cause, il y a trop de poteaux et c’est dangereux. Nous avons eu pas mal d’accidents avec ces poteaux.</w:t>
      </w:r>
    </w:p>
    <w:p>
      <w:pPr>
        <w:pStyle w:val="Normal"/>
        <w:jc w:val="both"/>
        <w:rPr>
          <w:sz w:val="24"/>
          <w:szCs w:val="24"/>
        </w:rPr>
      </w:pPr>
      <w:r>
        <w:rPr>
          <w:sz w:val="24"/>
          <w:szCs w:val="24"/>
        </w:rPr>
      </w:r>
    </w:p>
    <w:p>
      <w:pPr>
        <w:pStyle w:val="Normal"/>
        <w:jc w:val="both"/>
        <w:rPr/>
      </w:pPr>
      <w:r>
        <w:rPr>
          <w:sz w:val="24"/>
          <w:szCs w:val="24"/>
        </w:rPr>
        <w:t>J’ai déjà envoyé un article (que l’on m’avait demandé) à une revue fédérale de cyclotourisme. Normalement l’article est sorti au mois de juin, je l’aurais bientôt. Je parle un peu des pistes cyclables (avec photo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onclusion</w:t>
      </w:r>
    </w:p>
    <w:p>
      <w:pPr>
        <w:pStyle w:val="Normal"/>
        <w:jc w:val="both"/>
        <w:rPr>
          <w:sz w:val="24"/>
          <w:szCs w:val="24"/>
        </w:rPr>
      </w:pPr>
      <w:r>
        <w:rPr>
          <w:sz w:val="24"/>
          <w:szCs w:val="24"/>
        </w:rPr>
        <w:t>Voilà ce que je peux te dire sur la problématique particulière aux cyclotouristes.  Les améliorations des infrastructures, des comportements etc. des solutions pourraient être trouvées, peut être pas toutes, mais cela demande une concertation plus large (avec les délégués sécu des autres clubs) et avec notre délégué sécu du comité départemental du var. Comme tu peux le constater, une tâche pas simple qui demande de l’investissement des uns et des autres! J’en ai déjà parlé au président du comité départemental (affilié FFCT), qui est tout à fait d’accord et pour, mais il manque un moteur. Je suis déjà pas mal pris et j’aurais du mal à être ce moteur. Je pourrais éventuellement suggérer à notre délégué départemental de lancer une réunion avec tous les délégués sécu des clubs aux alentours, affiliés FFCT, pour démarrer le chantier…</w:t>
      </w:r>
    </w:p>
    <w:p>
      <w:pPr>
        <w:pStyle w:val="Normal"/>
        <w:jc w:val="both"/>
        <w:rPr>
          <w:sz w:val="24"/>
          <w:szCs w:val="24"/>
        </w:rPr>
      </w:pPr>
      <w:r>
        <w:rPr>
          <w:sz w:val="24"/>
          <w:szCs w:val="24"/>
        </w:rPr>
      </w:r>
    </w:p>
    <w:p>
      <w:pPr>
        <w:pStyle w:val="Normal"/>
        <w:rPr>
          <w:sz w:val="24"/>
          <w:szCs w:val="24"/>
        </w:rPr>
      </w:pPr>
      <w:r>
        <w:rPr>
          <w:sz w:val="24"/>
          <w:szCs w:val="24"/>
        </w:rPr>
        <w:t>Franck</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7:00Z</dcterms:created>
  <dc:creator>franck</dc:creator>
  <dc:description/>
  <cp:keywords/>
  <dc:language>en-US</dc:language>
  <cp:lastModifiedBy>gilles</cp:lastModifiedBy>
  <dcterms:modified xsi:type="dcterms:W3CDTF">2012-09-17T13:02:00Z</dcterms:modified>
  <cp:revision>6</cp:revision>
  <dc:subject/>
  <dc:title/>
</cp:coreProperties>
</file>